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color w:val="808080"/>
          <w:sz w:val="24"/>
          <w:szCs w:val="24"/>
        </w:rPr>
      </w:pPr>
      <w:r>
        <w:rPr>
          <w:b/>
          <w:bCs/>
          <w:i/>
          <w:color w:val="808080"/>
          <w:sz w:val="24"/>
          <w:szCs w:val="24"/>
        </w:rPr>
        <w:t>ФОРМА</w:t>
      </w:r>
    </w:p>
    <w:p>
      <w:pPr>
        <w:pStyle w:val="Normal"/>
        <w:jc w:val="right"/>
        <w:rPr>
          <w:b/>
          <w:b/>
          <w:bCs/>
          <w:i/>
          <w:i/>
          <w:color w:val="808080"/>
          <w:sz w:val="24"/>
          <w:szCs w:val="24"/>
        </w:rPr>
      </w:pPr>
      <w:r>
        <w:rPr>
          <w:b/>
          <w:bCs/>
          <w:i/>
          <w:color w:val="808080"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КАЗАНИЯ УСЛУГ №</w:t>
      </w:r>
    </w:p>
    <w:p>
      <w:pPr>
        <w:pStyle w:val="Normal"/>
        <w:jc w:val="both"/>
        <w:rPr/>
      </w:pPr>
      <w:r>
        <w:rPr>
          <w:sz w:val="22"/>
          <w:szCs w:val="22"/>
        </w:rPr>
        <w:t>г. Нижний Новгород</w:t>
        <w:tab/>
        <w:t xml:space="preserve">                       </w:t>
        <w:tab/>
        <w:tab/>
        <w:t xml:space="preserve">                                           «____»_____________  20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>ООО «Теплосети»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>, в лице генерального директора Минеева А.Г., действующего на основании Устава, с одной стороны, и</w:t>
      </w:r>
    </w:p>
    <w:p>
      <w:pPr>
        <w:pStyle w:val="Normal"/>
        <w:ind w:firstLine="851"/>
        <w:jc w:val="both"/>
        <w:rPr/>
      </w:pPr>
      <w:r>
        <w:rPr>
          <w:i/>
          <w:color w:val="FF6600"/>
          <w:sz w:val="22"/>
          <w:szCs w:val="22"/>
          <w:u w:val="single"/>
        </w:rPr>
        <w:t>Наименование организации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, в лице </w:t>
      </w:r>
      <w:r>
        <w:rPr>
          <w:i/>
          <w:color w:val="FF6600"/>
          <w:sz w:val="22"/>
          <w:szCs w:val="22"/>
          <w:u w:val="single"/>
        </w:rPr>
        <w:t>ФИО, должность</w:t>
      </w:r>
      <w:r>
        <w:rPr>
          <w:sz w:val="22"/>
          <w:szCs w:val="22"/>
        </w:rPr>
        <w:t xml:space="preserve">, действующего на основании </w:t>
      </w:r>
      <w:r>
        <w:rPr>
          <w:i/>
          <w:color w:val="FF6600"/>
          <w:sz w:val="22"/>
          <w:szCs w:val="22"/>
          <w:u w:val="single"/>
        </w:rPr>
        <w:t>наименование документа</w:t>
      </w:r>
      <w:r>
        <w:rPr>
          <w:sz w:val="22"/>
          <w:szCs w:val="22"/>
        </w:rPr>
        <w:t>, с другой стороны, далее  именуемые Стороны, заключили настоящий договор (далее по тексту – Договор) о нижеследующе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1. Заказчик поручает, а Исполнитель обязуется оказать услуги по </w:t>
      </w:r>
      <w:r>
        <w:rPr>
          <w:i/>
          <w:color w:val="FF6600"/>
          <w:sz w:val="22"/>
          <w:szCs w:val="22"/>
          <w:u w:val="single"/>
        </w:rPr>
        <w:t>наименование (вид) услуг</w:t>
      </w:r>
      <w:r>
        <w:rPr>
          <w:sz w:val="22"/>
          <w:szCs w:val="22"/>
        </w:rPr>
        <w:t xml:space="preserve"> (далее – Услуги), а Заказчик принять и оплатить оказанные Услуги.</w:t>
      </w:r>
    </w:p>
    <w:p>
      <w:pPr>
        <w:pStyle w:val="TextBody"/>
        <w:ind w:firstLine="720"/>
        <w:rPr/>
      </w:pPr>
      <w:r>
        <w:rPr>
          <w:sz w:val="22"/>
          <w:szCs w:val="22"/>
        </w:rPr>
        <w:t xml:space="preserve">1.2. Срок оказания Услуг: </w:t>
      </w:r>
      <w:r>
        <w:rPr>
          <w:i/>
          <w:color w:val="FF6600"/>
          <w:sz w:val="22"/>
          <w:szCs w:val="22"/>
          <w:u w:val="single"/>
        </w:rPr>
        <w:t>указать календарную дату или иной срок.</w:t>
      </w: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.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сполнитель обязан</w:t>
      </w:r>
      <w:r>
        <w:rPr>
          <w:sz w:val="22"/>
          <w:szCs w:val="22"/>
        </w:rPr>
        <w:t>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1. Оказать Услуги качественно, в сроки, установленные Договором, с соблюдением санитарных норм и правил, требований технической и пожарной безопасност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2. Обеспечить оказание Услуг своими материалами, соблюдая требования СНиП, других нормативных документов. Используемые Исполнителем в процессе выполнения работ по настоящему договору материалы и запасные части должны иметь необходимые сертификаты качества установленного образц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3. Нести имущественную ответственность за сохранность предоставленного Заказчиком материала, инструмента или иного имущества, оказавшегося во владении Исполнителя в связи с исполнением настоящего договора; возвратить Заказчику неиспользованные, а также пригодные для повторного использования товарно-материальные ценност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4. Обеспечить свой персонал необходимой спецодеждой и средствами индивидуальной защиты от воздействия вредных факторов при оказании Услуг по Договору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5. Обеспечить соблюдение своими работниками Правил внутреннего трудового распорядка и пропускного режима, действующих у Заказчика, Правил противопожарной безопасности, Правил Госгортехнадзора РФ, ПТЭ, ПТБ, и др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6. Не разглашать условия настоящего Договора, не передавать настоящий Договор и любые приложения к нему или какую-либо информацию о них третьим лицам;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7. Сообщать Заказчику по его требованию все сведения о ходе исполнения настоящего Договора и при необходимости представлять соответствующие документы (копии документов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2. Исполнитель имеет право на вознаграждение в размере, предусмотренном настоящим Договором.</w:t>
      </w:r>
    </w:p>
    <w:p>
      <w:pPr>
        <w:pStyle w:val="TextBody"/>
        <w:rPr/>
      </w:pPr>
      <w:r>
        <w:rPr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2.3. Заказчик обязан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3.1. Предоставить Исполнителю все имеющиеся у него сведения и документы в рамках оказания Услуг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3.2. При необходимости совместно с Исполнителем разработать условия и подробный механизм оказания Услуг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3. Принимать от Исполнителя протоколы переговоров, письма, справки о проделанной работе и другие материалы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4. Принимать работу Исполнителя и подписывать акты оказанных услуг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5. Оплатить услуги Исполнителя в порядке, в сроки и размере, установленные настоящим Договором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4.Заказчик имеет право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1. Требовать у Исполнителя сведения о ходе исполнения Договора, копии документов, подтверждающих проведенную Исполнителем работу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2. Присутствовать на всех переговорах Исполнителя с третьими лицам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5. Обязательства Исполнителя перед Заказчиком считаются выполненными в следующих случаях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5.1. в случае надлежащего исполнения Исполнителем своих обязательств по настоящему Договору и подписания двустороннего Акта оказанных Услуг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5.2. в случае дачи Заказчиком указания о прекращении оказания услуг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ТОИМОСТЬ РАБОТ И ПОРЯДОК РАСЧЕТОВ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1. Стоимость работ Исполнителя определяется на основании утвержденной Сторонами </w:t>
      </w:r>
      <w:r>
        <w:rPr>
          <w:i/>
          <w:color w:val="FF6600"/>
          <w:sz w:val="22"/>
          <w:szCs w:val="22"/>
          <w:u w:val="single"/>
        </w:rPr>
        <w:t>наименование документа,</w:t>
      </w:r>
      <w:r>
        <w:rPr>
          <w:sz w:val="22"/>
          <w:szCs w:val="22"/>
        </w:rPr>
        <w:t xml:space="preserve"> и составляет  </w:t>
      </w:r>
      <w:r>
        <w:rPr>
          <w:i/>
          <w:color w:val="FF6600"/>
          <w:sz w:val="22"/>
          <w:szCs w:val="22"/>
          <w:u w:val="single"/>
        </w:rPr>
        <w:t>сумма цифрами, прописью</w:t>
      </w:r>
      <w:r>
        <w:rPr>
          <w:sz w:val="22"/>
          <w:szCs w:val="22"/>
        </w:rPr>
        <w:t>, в т.ч. НДС 18%</w:t>
      </w:r>
      <w:r>
        <w:rPr>
          <w:i/>
          <w:color w:val="FF6600"/>
          <w:sz w:val="22"/>
          <w:szCs w:val="22"/>
          <w:u w:val="single"/>
        </w:rPr>
        <w:t xml:space="preserve"> сумма цифрами, прописью</w:t>
      </w:r>
      <w:r>
        <w:rPr>
          <w:sz w:val="22"/>
          <w:szCs w:val="22"/>
        </w:rPr>
        <w:t xml:space="preserve"> 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 Основанием для оплаты выполненных работ служат, надлежащим образом оформленный Исполнителем и представленный Заказчику Акт оказанных Услуг, счета-фактуры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3. Оплата за оказанные Исполнителем Услуги по Договору производится Заказчиком в течение 60 календарных дней с момента получения Заказчиком, надлежаще оформленных счетов-фактур Исполнителя и, подписанного Сторонами (полномочными представителями Сторон) Акта оказанных Услуг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4. Расчеты между сторонами производятся по безналичной форме путем перечисления суммы, подлежащей оплате, платежным поручением Заказчика на расчетный счет Исполнителя, либо передачей в счет оплаты векселей/ценных бумаг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3.5.</w:t>
      </w:r>
      <w:r>
        <w:rPr>
          <w:sz w:val="22"/>
          <w:szCs w:val="22"/>
        </w:rPr>
        <w:t xml:space="preserve"> По соглашению Сторон допускаются иные формы оплаты, установленные   гражданским законодательством РФ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РЯДОК ПРИЕМКИ УСЛУГ И ПОРЯДОК РАСЧЕТОВ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4.1. Приемка оказанных Услуг подтверждается подписанием обеими Сторонами акта оказанных Услуг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3. Заказчик подписывает акт оказанных Услуг или отказывается от  его подписания в срок не позднее 5 (пяти) рабочих дней с момента получения акта и результатов оказанных Услуг от Исполнителя. В случае выявления недостатков, произошедших по вине Исполнителя, в оказанных Услугах и не подписания акта оказанных Услуг, Заказчик направляет мотивированный отказ от подписания акта оказанных Услуг в 10-дневный срок с момента обнаружения недостатков с перечнем необходимых доработок и сроков их выполнения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4.4. Доработки по согласованному Сторонами мотивированному отказу производятся Исполнителем за свой счет. Повторная приемка результатов Услуг производится в порядке, установленном для первоначальной приемки оказанных Услу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4.5. В случае если в установленные настоящим разделом сроки акт оказанных Услуг не будет подписан Заказчиком, а также при отсутствии мотивированного отказа Заказчика от подписания акта оказанных Услуг, результат Услуг по договору считается принятым.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>5. ОТВЕТСТВЕННОСТЬ СТОРОН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5.1. Стороны имеют право на возмещение убытков, причинённых по вине другой стороны,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2. В случае нарушения Исполнителем  сроков (как конечных, так и промежуточных, если такие устанавливались) оказания Услуг Заказчик вправе взыскать с Исполнителя  пени в размере           0,02 % за каждый день просрочки от стоимости Услуг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3. За просрочку оплаты оказанных Услуг Исполнитель вправе взыскать с Заказчика пени в размере 0,02 % от суммы платежа за каждый день просрочк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4. При повреждении материальных ценностей Заказчика Исполнитель незамедлительно приводит их в пригодное состояние за счет собственных средств или возмещает Заказчику понесенные убытк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5. В случае нарушения Исполнителем п.п. 2.1.2. – 2.1.5. Договора Заказчик вправе взыскать в Исполнителя штрафную неустойку в размере 0,05 % от стоимости Услуг по Договор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5.6. На все Услуги, оказанные Исполнителем по договору, устанавливается гарантийный срок в течение  </w:t>
      </w:r>
      <w:r>
        <w:rPr>
          <w:i/>
          <w:color w:val="FF6600"/>
          <w:sz w:val="22"/>
          <w:szCs w:val="22"/>
          <w:u w:val="single"/>
        </w:rPr>
        <w:t>указать срок</w:t>
      </w:r>
      <w:r>
        <w:rPr>
          <w:sz w:val="22"/>
          <w:szCs w:val="22"/>
        </w:rPr>
        <w:t xml:space="preserve"> с момента принятия Услуг Заказчиком по Акту оказанных Услуг.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обнаружении дефектов,  возникших в гарантийный срок, Заказчик вызывает Исполнителя, который обязан прибыть в трехдневный срок для составления двухстороннего ак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7. За задержку устранения дефектов, предусмотренных актом Сторон, а в случае неявки Исполнителя – односторонним актом, Заказчик вправе взыскать с Исполнителя штрафную неустойку в размере 0,3 % от  стоимости дефектных Услуг за каждый просроченный день до момента устранения, но не более 50 % стоимости этих работ.</w:t>
      </w:r>
    </w:p>
    <w:p>
      <w:pPr>
        <w:pStyle w:val="TextBodyIndent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>При не устранении Исполнителем дефектов в течение месяца после установленного срока, угрозы возникновения аварийной ситуации и отказа от устранения дефектов, Заказчик устраняет дефекты своими силами или привлекает для указанных работ других исполнителей, при  этом Исполнитель возмещает затраты, понесенные Заказчиком при устранении дефект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8. Уплата штрафных санкций не освобождает Стороны от выполнения принятых на себя обязательст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9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 разумными мерам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0. К обстоятельствам непреодолимой силы относятся события, на которые стороны не могут оказывать влияния и за возникновение которых не несут ответственности, например: стихийные бедствия, чрезвычайные события социального характера (война, массовые беспорядки и т.п.), правительственные постановления или распоряжения государственных органов, делающие невозможным исполнение настоящего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СНОВАНИЯ ПРЕКРАЩЕНИЯ ДОГОВОРА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6.1. До истечения срока действия настоящий договор, может быть, расторгнут по инициативе Заказчика. Исполнитель должен быть предупреждён о расторжении договора не менее чем за 10 дней. При этом Заказчик возмещает Исполнителю все фактические, документально подтверждённые на день расторжения Договора расход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 Настоящий Договор прекращает действие в следующих случаях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1. при исполнении обязательств по Договору Сторонам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2. при расторжении по инициативе Заказчик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3. по соглашению Сторон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4. по решению суда (арбитражного суда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возможности оказания Исполнителем услуг в качестве и сроки, оговоренные в настоящем договоре, Договор расторгается по инициативе Заказчика и Исполнителю, не возмещаются  понесённые расход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СРОК ДЕЙСТВИЯ И ПОРЯДОК  РАЗРЕШЕНИЯ СПОРОВ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. Настоящий договор действует с момента подписания Договора обеими Сторонами до полного выполнения договорных обязательст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Все споры и разногласия, возникающие в процессе  исполнения настоящего Договора, подлежат урегулированию путём переговор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3. При невозможности разрешения всех споров, разногласий или требований, возникших из настоящего договора или в связи с ним, в том числе касающиеся его исполнения, нарушения, прекращения или недействительности, подлежат разрешению в Третейском суде при Торгово-промышленной палате Нижегородской области в соответствии с его Регламентом. Решение, вынесенное Третейским судом при Торгово-промышленной палате Нижегородской области, является окончательным и обжалованию не подлежит.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ПРОЧИЕ УСЛОВИЯ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8</w:t>
      </w:r>
      <w:r>
        <w:rPr>
          <w:sz w:val="22"/>
          <w:szCs w:val="22"/>
        </w:rPr>
        <w:t>.1. Настоящий договор составлен в 2-х экземплярах, имеющих одинаковую силу, по одному для каждой Сторо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8.2. Для перехода к другому лицу от Исполнителя прав кредитора по настоящему договору требуется письменное согласие Заказ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8.3. Взаимоотношения сторон, не предусмотренные настоящим договором, регулируются действующим законодательством Российской Федерации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8.4. Ответственным по Договору со стороны Заказчика является </w:t>
      </w:r>
      <w:r>
        <w:rPr>
          <w:i/>
          <w:color w:val="FF6600"/>
          <w:sz w:val="22"/>
          <w:szCs w:val="22"/>
          <w:u w:val="single"/>
        </w:rPr>
        <w:t>ФИО, должность контактный телефон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о стороны Исполнителя - </w:t>
      </w:r>
      <w:r>
        <w:rPr>
          <w:i/>
          <w:color w:val="FF6600"/>
          <w:sz w:val="22"/>
          <w:szCs w:val="22"/>
          <w:u w:val="single"/>
        </w:rPr>
        <w:t>ФИО, должность контактный телефон,</w:t>
      </w:r>
    </w:p>
    <w:p>
      <w:pPr>
        <w:pStyle w:val="Normal"/>
        <w:jc w:val="both"/>
        <w:rPr>
          <w:i/>
          <w:i/>
          <w:color w:val="FF6600"/>
          <w:sz w:val="22"/>
          <w:szCs w:val="22"/>
          <w:u w:val="single"/>
        </w:rPr>
      </w:pPr>
      <w:r>
        <w:rPr>
          <w:i/>
          <w:color w:val="FF660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ЮРИДИЧЕСКИЕ АДРЕСА  И РЕКВИЗИТЫ СТОРОН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:</w:t>
      </w:r>
    </w:p>
    <w:p>
      <w:pPr>
        <w:pStyle w:val="21"/>
        <w:ind w:left="0" w:right="0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ОО «Теплосети»</w:t>
      </w:r>
    </w:p>
    <w:p>
      <w:pPr>
        <w:pStyle w:val="2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Я 603004, г. Н. Новгород, пр. Ленина, 94А</w:t>
      </w:r>
    </w:p>
    <w:p>
      <w:pPr>
        <w:pStyle w:val="2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   52 56 11 27 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ПП   52 56 01 001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Юридический адрес</w:t>
      </w:r>
      <w:r>
        <w:rPr>
          <w:sz w:val="22"/>
          <w:szCs w:val="22"/>
        </w:rPr>
        <w:t>: РФ, 603004 г. Нижний Новгород, пр. Ленина, 94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 (831) 243-01-94</w:t>
      </w:r>
    </w:p>
    <w:p>
      <w:pPr>
        <w:pStyle w:val="Normal"/>
        <w:rPr/>
      </w:pPr>
      <w:r>
        <w:rPr>
          <w:sz w:val="22"/>
          <w:szCs w:val="22"/>
        </w:rPr>
        <w:t>Факс: (831) 295-88-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тежные реквизи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/с 40702810642040003859 Автозаводское отделение №6056 Волго-вятский  банк Сбербанка России г.Н.Новгород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/с 30101810900000000603  БИК 042202603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2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: 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казчик:</w:t>
        <w:tab/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                                              Исполнитель:</w:t>
      </w:r>
      <w:r>
        <w:rPr>
          <w:sz w:val="22"/>
          <w:szCs w:val="22"/>
        </w:rPr>
        <w:t xml:space="preserve">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 /А.Г. Минеев/                               _________________/</w:t>
      </w:r>
      <w:r>
        <w:rPr>
          <w:i/>
          <w:color w:val="FF6600"/>
          <w:sz w:val="22"/>
          <w:szCs w:val="22"/>
          <w:u w:val="single"/>
        </w:rPr>
        <w:t>ФИО, расшифровка подписи</w:t>
      </w:r>
      <w:r>
        <w:rPr>
          <w:sz w:val="22"/>
          <w:szCs w:val="22"/>
        </w:rPr>
        <w:t>/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36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ind w:left="66" w:right="0" w:hanging="0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360"/>
      <w:textAlignment w:val="baselin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35:00Z</dcterms:created>
  <dc:creator>PPR</dc:creator>
  <dc:description/>
  <cp:keywords/>
  <dc:language>en-US</dc:language>
  <cp:lastModifiedBy>GluhovaNP</cp:lastModifiedBy>
  <cp:lastPrinted>2002-04-26T08:16:00Z</cp:lastPrinted>
  <dcterms:modified xsi:type="dcterms:W3CDTF">2014-06-23T10:19:00Z</dcterms:modified>
  <cp:revision>6</cp:revision>
  <dc:subject/>
  <dc:title>Д О Г О В О Р</dc:title>
</cp:coreProperties>
</file>